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4.03.2016          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граждан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мероприятий по улучшению жилищных условий граждан, проживающих в сельской местности, в рамках федеральной целевой программы «Устойчивое развитие сельских территорий на 2014 – 2017 годы и на период до 2020 года», в соответствии с Правилами, утвержденными постановлением Правительства Российской Федерации от 31 января 2009 года № 83 «О порядке предоставления и распределения субсидий из федерального бюджета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», рассмотрев письменное заявление гражданина   Колесникова   Александра Андреевича  и представленные документ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1.Признать нуждающимися в улучшении жилищных условий в рамках федеральной целевой программы «Устойчивое развитие сельских территорий на 2014 – 2017 годы и на период до 2020 года», без постановки на учёт в качестве нуждающихся в жилых помещениях, предоставляемых по договорам социального найма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Колесникова Александра Андреевича – 1982 года рождения, с составом семьи из 3 человек, проживающих по адресу: Краснодарский край, Темрюкский район, станица Вышестеблиевская, улица  Ленина  дом № 32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мовладение по вышеуказанному адресу принадлежит Кубатиной Вере Валентиновне  на праве собственности. Общая площадь жилого помещения составляет 40.0 кв.м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На данной площади вместе с претендентом проживает еще 5 человек, входящих  в состав его семьи. На одного человека приходится 6,67 кв.м. общей площади при учетной норме 10 кв.м.  общей площади жилья на 1 человека, принятой в  Вышестеблиевском сельском поселении Темрюкского района. По данным филиала «Крайтехинвентаризации» по Темрюкскому району и управления федеральной регистрационной службы по Краснодарскому краю  Колесников Александр Андреевич  и члены его семьи в собственности какого-либо жилья не имеют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>4, 01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 за   выполнением  настоящего  постановления  возложить н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бщего отдела администрации Вышестеблиевского сельского поселения Темрюкского района  Л.Н. Бедаков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Н.Д.Шевченко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2:00Z</dcterms:created>
  <dc:creator>XTreme</dc:creator>
  <dc:description/>
  <cp:keywords/>
  <dc:language>en-US</dc:language>
  <cp:lastModifiedBy>Admin</cp:lastModifiedBy>
  <cp:lastPrinted>2016-03-04T10:08:00Z</cp:lastPrinted>
  <dcterms:modified xsi:type="dcterms:W3CDTF">2016-03-10T04:48:00Z</dcterms:modified>
  <cp:revision>15</cp:revision>
  <dc:subject/>
  <dc:title>АДМИНИСТРАЦИЯ ВЫШЕСТЕБЛИЕВСКОГО</dc:title>
</cp:coreProperties>
</file>