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3.2016                                                                                         № 8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8"/>
          <w:szCs w:val="28"/>
        </w:rPr>
        <w:t xml:space="preserve">от 20 февраля 2016 года № 59 «Об утверждении схемы расположения земельного участка на кадастровом плане (карте) территории в кадастровом квартале 23:30:0803014, расположенного по адресу: Краснодарский край, Темрюкский район, станица Вышестеблиевская, переулок Урицкого, 26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,  п о с т а н о в л я ю:</w:t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е в пункт 1 постановления администрации Вышестеблиевского сельского поселения Темрюкского района от 20 февраля 2016 года № 59 «Об утверждении схемы расположения земельного участка на кадастровом плане (карте) территории в кадастровом квартале 23:30:0803014, расположенного по адресу: Краснодарский край, Темрюкский район, станица Вышестеблиевская, переулок Урицкого, 26», изложив его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Утвердить схему расположения земельного участка на кадастровом плане (карте) территории в кадастровом квартале 23:30:0803014, площадью 2016 кв.м, расположенного по адресу: Краснодарский край, Темрюкский район, станица Вышестеблиевская, переулок Урицкого, 26, полученную путем образования земельного участка при перераспределении земель, находящихся в неразграниченной государственной собственности, в кадастровом квартале 23:30:0803014, площадью 25 кв.м и земельного участка с кадастровым номером 23:30:0803014:33, площадью 1991 кв.м, расположенного по адресу: Краснодарский край, Темрюкский район, станица Вышестеблиевская, переулок Урицкого, 26 предназначенного для ведения личного подсобного хозяйст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частной собственности у Богданова Алексея Михайл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–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  – (Ж-1) зона застройки индивидуальными жилыми домами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администрации Вышестеблиевского сельского поселения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от 20 февраля 2016 года № 59 «Об утверждении схемы расположения земельного участка на кадастровом плане (карте) территории в кадастровом квартале 23:30:0803014, расположенного по адресу: Краснодарский край, Темрюкский район, станица Вышестеблиевская, переулок Урицкого, 26»</w:t>
      </w:r>
      <w:r>
        <w:rPr>
          <w:sz w:val="28"/>
          <w:szCs w:val="28"/>
        </w:rPr>
        <w:t>возложить на начальника отдела имущественных и земельных отношений администрации Вышестеблиевского сельского поселения Темрюкского района  Д.В. Колм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главы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Н.Д. Шевченко</w:t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4:00Z</dcterms:created>
  <dc:creator>XTreme</dc:creator>
  <dc:description/>
  <cp:keywords/>
  <dc:language>en-US</dc:language>
  <cp:lastModifiedBy>ADMIN</cp:lastModifiedBy>
  <cp:lastPrinted>2016-03-04T14:43:00Z</cp:lastPrinted>
  <dcterms:modified xsi:type="dcterms:W3CDTF">2016-03-04T10:44:00Z</dcterms:modified>
  <cp:revision>5</cp:revision>
  <dc:subject/>
  <dc:title>АДМИНИСТРАЦИЯ ВЫШЕСТЕБЛИЕВСКОГО</dc:title>
</cp:coreProperties>
</file>