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.03.2016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Функ Ирины Викторовны, действующей на основании доверенности от 02 февраля 2016 года                     № 61АА4071606, зарегистрировано в реестре за № 1-332, свидетельство о государственной регистрации права собственности на земельный участок от 28 октября 2014 года  23-АН №260199, кадастрового паспорта на земельный участок с кадастровым номером 23:30:0803018:5, расположенный  по адресу: Краснодарский край, Темрюкский район,  станица Вышестеблиевская, переулок Горького, 3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008 квадратных метров, образованному путём раздела земельного участка с кадастровым номером  23:30:0803018:5, с расположенными на нем объектами недвижимости, оставить почтовый адрес: Краснодарский край, Темрюкский район, станица Вышестеблиевская, переулок Горького, 35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15 квадратных метров, образованному путём раздела земельного участка с кадастровым номером  23:30:0803018:5, без объектов недвижимости, присвоить почтовый адрес: Краснодарский край, Темрюкский район,  станица Вышестеблиевская, переулок Горького, 35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Н.Д.Шевченко</w:t>
      </w:r>
    </w:p>
    <w:p>
      <w:pPr>
        <w:pStyle w:val="Normal"/>
        <w:ind w:firstLine="708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, 01-15 г., з. 125, т. 300 з. 125, т. 300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3:00Z</dcterms:created>
  <dc:creator>XTreme</dc:creator>
  <dc:description/>
  <cp:keywords/>
  <dc:language>en-US</dc:language>
  <cp:lastModifiedBy>Секретарь</cp:lastModifiedBy>
  <cp:lastPrinted>2016-03-03T16:35:00Z</cp:lastPrinted>
  <dcterms:modified xsi:type="dcterms:W3CDTF">2016-03-09T12:43:00Z</dcterms:modified>
  <cp:revision>25</cp:revision>
  <dc:subject/>
  <dc:title>АДМИНИСТРАЦИЯ ВЫШЕСТЕБЛИЕВСКОГО</dc:title>
</cp:coreProperties>
</file>