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3.2016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, р</w:t>
      </w:r>
      <w:r>
        <w:rPr>
          <w:sz w:val="28"/>
          <w:szCs w:val="28"/>
        </w:rPr>
        <w:t>ассмотрев заявление Савельевой Натальи Ивановны,  свидетельство о  государственной регистрации права общей долевой собственности (1/2)  на земельный участок от 04 февраля 2015 года   23-АН  №491951, , кадастровый паспорт на земельный участок с кадастровым номером 23:30:0803009:51, рассмотрев заявление Безродней Ирины Владимировны,  действующей на основании доверенности от 28 августа 2013 года № 23АА2028676, зарегистрированной в реестре за № 2Д-679, свидетельство о государственной регистрации права общей долевой собственности (1/2) на земельный участок от 21 декабря 2015 года № АА 315582,   расположенный  по адресу: Краснодарский край, Темрюкский район,  станица Вышестеблиевская, улица Ленина, 144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829 квадратных метров, образованному путём раздела земельного участка с кадастровым номером  23:30:0803009:51, с расположенными на нем объектами недвижимости, оставить почтовый адрес: Краснодарский край, Темрюкский район,  станица Вышестеблиевская, улица Ленина, 1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829 квадратных метров, образованному путём раздела земельного участка с кадастровым номером  23:30:0803009:51, без объектов недвижимости, присвоить почтовый адрес: Краснодарский край, Темрюкский район, станица Вышестеблиевская, улица Ленина, 14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постановления «</w:t>
      </w:r>
      <w:r>
        <w:rPr>
          <w:sz w:val="28"/>
          <w:szCs w:val="28"/>
        </w:rPr>
        <w:t>О присвоении земельному участку нового почтового адреса  в станице  Вышестеблиевской Темрюкского района Краснодарского края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Н.Д.Шевченко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/>
      </w:pPr>
      <w:r>
        <w:rPr>
          <w:color w:val="FFFFFF"/>
          <w:sz w:val="13"/>
          <w:szCs w:val="13"/>
        </w:rPr>
        <w:t>, 01-15 г., з. 125, т. 300 з. 125, т. 300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3:00Z</dcterms:created>
  <dc:creator>XTreme</dc:creator>
  <dc:description/>
  <cp:keywords/>
  <dc:language>en-US</dc:language>
  <cp:lastModifiedBy>Admin</cp:lastModifiedBy>
  <cp:lastPrinted>2016-03-03T16:33:00Z</cp:lastPrinted>
  <dcterms:modified xsi:type="dcterms:W3CDTF">2016-03-04T04:33:00Z</dcterms:modified>
  <cp:revision>28</cp:revision>
  <dc:subject/>
  <dc:title>АДМИНИСТРАЦИЯ ВЫШЕСТЕБЛИЕВСКОГО</dc:title>
</cp:coreProperties>
</file>