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2.03.2016                                                                                             № 7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тверждении адреса земельным участкам в станице Вышестеблиевской Темрюкского района Краснодар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Меташоп Лидии Андреевны и Матвиенко Игоря Сергеевича,  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 свидетельства о государственной  регистрации права на земельный участок от 30 марта 2015 года серия 23-АН  № 750120, кадастрового паспорта на земельный участок с кадастровым номером 23:30:0803013:222, находящийся в собственности гр. Меташоп Л.А., на основании свидетельства о государственной  регистрации права на земельный участок от 07 декабря 2004 года серия 23-АБ № 807562, кадастрового паспорта на земельный участок с кадастровым номером 23:30:0803013:5, находящийся в собственности гр. Матвиенко И.С., в связи с перераспределением двух земельных участков, в целях упорядочения адресного плана и натурного обследования территории станицы Вышестеблиевской, учитывая учетно-справочный  и картографический материал, п о с т а н о в л я 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емельному участку №1, площадью 1963 квадратных метров, с кадастровым номером 23:30:0803013:222, с расположенными на нем объектами недвижимости, образованному после перераспределения земельных участков с кадастровыми номерами 23:30:0803013:222 и 23:30:0803013:5, оставить почтовый адрес: Краснодарский край, Темрюкский район, станица Вышестеблиевская, улица Комсомольская,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2, площадью 1485 квадратных метров, с кадастровым номером  23:30:0803013:5, с расположенными на нем объектами недвижимости, образованному после перераспределения земельных участков с кадастровыми номерами 23:30:0803013:222 и 23:30:0803013:5, оставить почтовый адрес: Краснодарский край, Темрюкский район, станица Вышестеблиевская, улица Комсомольская, 1а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ab/>
        <w:t>ООО «Редакция газеты «Тамань», тел. 5-24-54, 03-14 г., з. 175, т. 300</w:t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одтверждении адреса земельным участкам в станице Вышестеблиевской Темрюкского района Краснодарского края»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23:00Z</dcterms:created>
  <dc:creator>XTreme</dc:creator>
  <dc:description/>
  <cp:keywords/>
  <dc:language>en-US</dc:language>
  <cp:lastModifiedBy>наташа</cp:lastModifiedBy>
  <cp:lastPrinted>2016-03-02T08:15:00Z</cp:lastPrinted>
  <dcterms:modified xsi:type="dcterms:W3CDTF">2016-03-02T05:59:00Z</dcterms:modified>
  <cp:revision>6</cp:revision>
  <dc:subject/>
  <dc:title>АДМИНИСТРАЦИЯ ВЫШЕСТЕБЛИЕВСКОГО</dc:title>
</cp:coreProperties>
</file>