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16                                                                                              №  7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а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Романюк Василия Ивановича, договор о передаче в собственность квартиры  № 2 в доме № 4 по ул. Гагарина  от  15 декабря  1993 года,  кадастровый паспорт на квартиру с кадастровым номером 23:30:0801003:1239, в договоре  указан  адрес: квартира № 2 в доме № 4 по ул. Гагари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с кадастровым номером 23:30:0801003: 1239, общей  площадью 45,0 квадратных метров, присвоить почтовый адрес: Краснодарский край, Темрюкский   район,   поселок Виноградный, улица Гагарина, дом № 4,  квартир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13"/>
          <w:szCs w:val="13"/>
        </w:rPr>
        <w:tab/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6:00Z</dcterms:created>
  <dc:creator>XTreme</dc:creator>
  <dc:description/>
  <cp:keywords/>
  <dc:language>en-US</dc:language>
  <cp:lastModifiedBy>наташа</cp:lastModifiedBy>
  <cp:lastPrinted>2016-03-02T08:18:00Z</cp:lastPrinted>
  <dcterms:modified xsi:type="dcterms:W3CDTF">2016-03-02T06:00:00Z</dcterms:modified>
  <cp:revision>6</cp:revision>
  <dc:subject/>
  <dc:title>АДМИНИСТРАЦИЯ ВЫШЕСТЕБЛИЕВСКОГО</dc:title>
</cp:coreProperties>
</file>