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16                                                                                           № 7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8"/>
          <w:szCs w:val="28"/>
        </w:rPr>
        <w:t xml:space="preserve">от 03 июня 2015 года № 139 «О подтверждении адреса объекту недвижимого имущества в станице Вышестеблиевской Темрюкского района Краснодарского кра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,  п о с т а н о в л я ю: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пункт 1 постановления администрации Вышестеблиевского сельского поселения Темрюкского района от 03 июня 2015 года № 139 «О подтверждении адреса объекту недвижимого имущества в станице Вышестеблиевской Темрюкского района Краснодарского края», изложив его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бъекту недвижимого имущества (квартира), общей площадью 57,4 квадратных метров, </w:t>
      </w:r>
      <w:r>
        <w:rPr>
          <w:color w:val="000000"/>
          <w:spacing w:val="2"/>
          <w:sz w:val="28"/>
          <w:szCs w:val="28"/>
        </w:rPr>
        <w:t xml:space="preserve">с кадастровым номером 23:30:0803018:151, </w:t>
      </w:r>
      <w:r>
        <w:rPr>
          <w:sz w:val="28"/>
          <w:szCs w:val="28"/>
        </w:rPr>
        <w:t>присвоить почтовый адрес: Краснодарский край, Темрюкский район, станица Вышестеблиевская, переулок Красноармейский, дом № 12, квартира 3.»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начальника отдела имущественных и земельных отношений администрации Вышестеблиевского сельского поселения Темрюкского района  Д.В. Колм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6:00Z</dcterms:created>
  <dc:creator>XTreme</dc:creator>
  <dc:description/>
  <cp:keywords/>
  <dc:language>en-US</dc:language>
  <cp:lastModifiedBy>наташа</cp:lastModifiedBy>
  <cp:lastPrinted>2016-03-01T08:15:00Z</cp:lastPrinted>
  <dcterms:modified xsi:type="dcterms:W3CDTF">2016-03-01T06:57:00Z</dcterms:modified>
  <cp:revision>7</cp:revision>
  <dc:subject/>
  <dc:title>АДМИНИСТРАЦИЯ ВЫШЕСТЕБЛИЕВСКОГО</dc:title>
</cp:coreProperties>
</file>