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 ВЫШЕСТЕБЛИЕ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ЛЬСКОГО ПОСЕЛЕНИЯ  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</w:rPr>
      </w:pPr>
      <w:r>
        <w:rPr>
          <w:sz w:val="28"/>
        </w:rPr>
        <w:t>от  20.02.2016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1 января 2010 года № 3 «Об образовании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Вышестеблиевского сельского поселения»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/>
      </w:pPr>
      <w:r>
        <w:rPr/>
        <w:tab/>
        <w:t>В  связи   с  изменением состава 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 Вышестеблиевского сельского поселения  п о с т а н о в л я ю:</w:t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1. Внести изменение в приложение № 2 постановления администрации Вышестеблиевского сельского поселения Темрюкского района от 11 января 2010 года № 3 «Об образовании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Вышестеблиевского сельского поселения» и читать его в новой редакции (приложение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Вышестеблиевского сельского поселения Темрюкского района от 24 июля 2015 года № 186 «О внесении изменений в постановление администрации Вышестеблиевского сельского поселения Темрюкского района от 11 января 2010 года № 3 «Об образовании штаба по взаимодействию в области организации участия граждан в охране правопорядка, профилактики безнадзорности и правонарушений несовершеннолетних на территории Вышестеблиевского сельского поселения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читать утратившим сил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>3. Штабу ДНД,  зону  территории ответственности,  определить в станице Вышестеблиевской и поселке Виноградны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 выполнением настоящего  постановления</w:t>
      </w:r>
      <w:r>
        <w:rPr/>
        <w:t xml:space="preserve"> </w:t>
      </w:r>
      <w:r>
        <w:rPr>
          <w:sz w:val="28"/>
          <w:szCs w:val="28"/>
        </w:rPr>
        <w:t>оставляю  за  собой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5. Постановление вступает в силу со дня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Вышестебл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0.02.2016 г.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взаимодействию в области участия граждан в охране общественного порядка, профилактики безнадзорности и правонарушений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Темрю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 Темрюкского района, командир Добровольной Народной Дружины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о социальным вопросам Вышестеблиевского сельского поселения, секретарь Штаба по взаимодействию в области участия граждан в охране общественного порядка, профилактики безнадзорности и правонарушений несовершеннолет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 Темрюкского район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Вышестеблиевского сельского поселения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по Вышестеблиевскому сельскому по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по Вышестеблиевскому сельскому по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ышестеблиев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КХ «Комфорт»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ышестеблиевская ЦКС»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молодёжи при главе Вышестеблиевского сельского поселения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администрации Вышестебли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обеспечения законности, правопорядка, охраны прав и свобод граждан, развития местного самоуправления Вышестеблие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                              (станицы Старотитаров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емрюк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Штаба                                                                       А.В.Прянико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4:00Z</dcterms:created>
  <dc:creator>В.стеблиевская</dc:creator>
  <dc:description/>
  <cp:keywords/>
  <dc:language>en-US</dc:language>
  <cp:lastModifiedBy>Секретарь</cp:lastModifiedBy>
  <cp:lastPrinted>2015-07-27T11:02:00Z</cp:lastPrinted>
  <dcterms:modified xsi:type="dcterms:W3CDTF">2016-02-24T08:02:00Z</dcterms:modified>
  <cp:revision>61</cp:revision>
  <dc:subject/>
  <dc:title>                                                                                                      Приложение № 2</dc:title>
</cp:coreProperties>
</file>