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ЫШ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0.02.2016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2012 года № 285 «Об утверждении Положения и состава Совета профилактики 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В связи с кадровыми изменениями 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1. Внести изменения в приложение № 2 постановления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, изложив его в новой редакции  (приложение).</w:t>
      </w:r>
    </w:p>
    <w:p>
      <w:pPr>
        <w:pStyle w:val="TextBodyIndent"/>
        <w:ind w:hanging="0"/>
        <w:jc w:val="both"/>
        <w:rPr/>
      </w:pPr>
      <w:r>
        <w:rPr/>
        <w:tab/>
        <w:t>2. Постановление администрации Вышестеблиевского сельского поселения Темрюкского района от 13 мая 2015 года № 125 «О внесении изменений в постановление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 считать утратившим силу.</w:t>
      </w:r>
    </w:p>
    <w:p>
      <w:pPr>
        <w:pStyle w:val="TextBodyIndent"/>
        <w:ind w:firstLine="705"/>
        <w:jc w:val="both"/>
        <w:rPr/>
      </w:pPr>
      <w:r>
        <w:rPr/>
        <w:t>3. Контроль  за  выполнением настоящего постановления возложить на эксперта по социальным вопросам администрации Вышестеблиевского сельского поселения Темрюкского района А.В. Пряникова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4. Постановл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П.К. Хаджид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02.2016 г.  № 6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, председатель Совета профилактики правонарушений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Выш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 Темрюкского района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Совета профилактики правонарушений Вышестеблиевского сельского поселения Темрюк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по Вышестеблиевскому сельскому по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 «Комфорт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ышестеблиевская ЦКС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олодёжи при главе Вышестеблиевского сельского поселения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ектором МБУК «Вышестеблиевская ЦКС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администрации Выш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обеспечения законности, правопорядка, охраны прав и свобод граждан, развития местного самоуправления Вышестеблиев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 МДОУ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ья Акоп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 МДОУ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Вышестеблиевской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Темрюкского МРО        РУ ФСКН  по Краснодарскому краю, капитан полиции (по согласованию).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рофилактики                                                         А.В.Пряников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5:00Z</dcterms:created>
  <dc:creator>XTreme</dc:creator>
  <dc:description/>
  <cp:keywords/>
  <dc:language>en-US</dc:language>
  <cp:lastModifiedBy>Секретарь</cp:lastModifiedBy>
  <cp:lastPrinted>2016-02-24T09:53:00Z</cp:lastPrinted>
  <dcterms:modified xsi:type="dcterms:W3CDTF">2016-02-24T08:01:00Z</dcterms:modified>
  <cp:revision>107</cp:revision>
  <dc:subject/>
  <dc:title>Администрация Вышестеблиевского сельского поселения  Темрюкского района</dc:title>
</cp:coreProperties>
</file>