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.02.2016                                                                                            №  5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а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>, рассмотрев  заявление  Коло</w:t>
      </w:r>
      <w:r>
        <w:rPr>
          <w:color w:val="000000"/>
          <w:sz w:val="28"/>
          <w:szCs w:val="28"/>
        </w:rPr>
        <w:t>миец</w:t>
      </w:r>
      <w:r>
        <w:rPr>
          <w:sz w:val="28"/>
          <w:szCs w:val="28"/>
        </w:rPr>
        <w:t xml:space="preserve"> Валерия Юрьевича, свидетельство о праве наследования по закону от 13 сентября 2000 года, кадастровый паспорт на земельный участок с кадастровым номером 23:30:0803015:70, в свидетельстве о праве наследования  указан  адрес: станица Вышестеблиевская, улица Володарского, 29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 имущества   (жилой дом), общей  площадью 49,5 квадратных метров, присвоить почтовый адрес: Краснодарский край, Темрюкский   район,  станица Вышестеблиевская, переулок Володарского,         дом №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7-54, 01-15 г., з. 125, т. 300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2:00Z</dcterms:created>
  <dc:creator>XTreme</dc:creator>
  <dc:description/>
  <cp:keywords/>
  <dc:language>en-US</dc:language>
  <cp:lastModifiedBy>наташа</cp:lastModifiedBy>
  <cp:lastPrinted>2016-02-19T11:24:00Z</cp:lastPrinted>
  <dcterms:modified xsi:type="dcterms:W3CDTF">2016-02-19T08:40:00Z</dcterms:modified>
  <cp:revision>9</cp:revision>
  <dc:subject/>
  <dc:title>АДМИНИСТРАЦИЯ ВЫШЕСТЕБЛИЕВСКОГО</dc:title>
</cp:coreProperties>
</file>