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2.2016 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Сесюк Александры Михайловны, свидетельство о государственной регистрации права собственности на земельный участок от 08 ноября 2013 года   серия 23-АМ          № 095867, кадастровый паспорт на земельный участок с кадастровым номером 23:30:0803004:141, расположенный  по адресу: Краснодарский край, Темрюкский район,  станица Вышестеблиевская, переулок Володарского, 20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031 квадратных метров, образованному путём раздела земельного участка с кадастровым номером  23:30:0803004:141, без объектов недвижимости, присвоить почтовый адрес: Краснодарский край, Темрюкский район,  станица Вышестеблиевская,                переулок Володарского, 20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31 квадратных метров, образованному путём раздела земельного участка с кадастровым номером  23:30:0803004:141,  с расположенными на нем объектами недвижимости, оставить почтовый адрес: Краснодарский край, Темрюкский район,  станица Вышестеблиевская, переулок Володарского, 20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3:00Z</dcterms:created>
  <dc:creator>XTreme</dc:creator>
  <dc:description/>
  <cp:keywords/>
  <dc:language>en-US</dc:language>
  <cp:lastModifiedBy>наташа</cp:lastModifiedBy>
  <cp:lastPrinted>2016-01-25T11:14:00Z</cp:lastPrinted>
  <dcterms:modified xsi:type="dcterms:W3CDTF">2016-02-19T08:50:00Z</dcterms:modified>
  <cp:revision>4</cp:revision>
  <dc:subject/>
  <dc:title>АДМИНИСТРАЦИЯ ВЫШЕСТЕБЛИЕВСКОГО</dc:title>
</cp:coreProperties>
</file>