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.02.2016         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Пиценко Евдокии Ивановны, </w:t>
      </w:r>
      <w:r>
        <w:rPr>
          <w:color w:val="000000"/>
          <w:spacing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14 августа 2015 года  № АА 519996, кадастрового паспорта на земельный участок с кадастровым номером 23:30:0803012:57, расположенный  по адресу: Краснодарский край, Темрюкский район,  станица Вышестеблиевская, улица Октябрьская, 45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1600 квадратных метров, образованному путём раздела земельного участка с кадастровым номером  23:30:0803012:57, с расположенными на нем объектами недвижимости, оставить почтовый адрес: Краснодарский край, Темрюкский район,  станица Вышестеблиевская, улица Октябрьская, 45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 23:30:0803012:57, без объектов недвижимости, присвоить почтовый адрес: Краснодарский край, Темрюкский район,  станица Вышестеблиевская, переулок Горького, 28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  <w:r>
        <w:rPr>
          <w:color w:val="FFFFFF"/>
          <w:sz w:val="13"/>
          <w:szCs w:val="13"/>
        </w:rPr>
        <w:t>4, 01-15 г., з. 125, т. 300 з. 125, т. 30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03:00Z</dcterms:created>
  <dc:creator>XTreme</dc:creator>
  <dc:description/>
  <cp:keywords/>
  <dc:language>en-US</dc:language>
  <cp:lastModifiedBy>наташа</cp:lastModifiedBy>
  <cp:lastPrinted>2016-02-18T09:46:00Z</cp:lastPrinted>
  <dcterms:modified xsi:type="dcterms:W3CDTF">2016-02-19T08:54:00Z</dcterms:modified>
  <cp:revision>9</cp:revision>
  <dc:subject/>
  <dc:title>АДМИНИСТРАЦИЯ ВЫШЕСТЕБЛИЕВСКОГО</dc:title>
</cp:coreProperties>
</file>