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8.02.2016                                                                                                 № 5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 ООО «ЮГС», в лице генерального директора Ефремова Ивана Анатольевича,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ЮГС» использование земельного участка, в кадастровом квартале 23:30:0803002, ориентировочной  площадью 8000 кв.м, на период проведения строительно-монтажных работ, сроком до октября 2018 года, расположенного по адресу: Темрюкского района, станица Вышестеблиевская, по улице Застаничная, в соответствии со схемой (согласно приложения), для размещения временного строительного городка, необходимого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6:00Z</dcterms:created>
  <dc:creator>Хозяин</dc:creator>
  <dc:description/>
  <dc:language>en-US</dc:language>
  <cp:lastModifiedBy>ADMIN</cp:lastModifiedBy>
  <cp:lastPrinted>2016-02-18T09:00:00Z</cp:lastPrinted>
  <dcterms:modified xsi:type="dcterms:W3CDTF">2016-02-18T05:39:00Z</dcterms:modified>
  <cp:revision>3</cp:revision>
  <dc:subject/>
  <dc:title/>
</cp:coreProperties>
</file>