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8.02.2016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Кушика Сергея Ивановича, 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свидетельства о государственной регистрации права на земельный участок от 01 февраля 2016 года  № АА 320197, </w:t>
      </w:r>
      <w:r>
        <w:rPr>
          <w:color w:val="000000"/>
          <w:spacing w:val="2"/>
          <w:sz w:val="28"/>
          <w:szCs w:val="28"/>
        </w:rPr>
        <w:t>кадастрового паспорта с кадастровым номером</w:t>
      </w:r>
      <w:r>
        <w:rPr>
          <w:sz w:val="28"/>
          <w:szCs w:val="28"/>
        </w:rPr>
        <w:t xml:space="preserve"> 23:30:0803015:436, свидетельства о государственной регистрации права на жилой дом от 18 сентября 2015 года № АА 433042, в свидетельстве на земельный участок и в кадастровом паспорте указан адрес: Краснодарский край, Темрюкский район, станица Вышестеблиевская, улица Кооперативная, 52а,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, общей площадью    134,0 квадратных метров,</w:t>
      </w:r>
      <w:r>
        <w:rPr>
          <w:color w:val="000000"/>
          <w:spacing w:val="2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23:30:0803015:424,  присвоить почтовый адрес: Краснодарский край, Темрюкский район, станица Вышестеблиевская, улица Кооперативная, дом № 5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9:00Z</dcterms:created>
  <dc:creator>XTreme</dc:creator>
  <dc:description/>
  <cp:keywords/>
  <dc:language>en-US</dc:language>
  <cp:lastModifiedBy>наташа</cp:lastModifiedBy>
  <cp:lastPrinted>2016-02-17T16:55:00Z</cp:lastPrinted>
  <dcterms:modified xsi:type="dcterms:W3CDTF">2016-02-19T09:05:00Z</dcterms:modified>
  <cp:revision>6</cp:revision>
  <dc:subject/>
  <dc:title>АДМИНИСТРАЦИЯ ВЫШЕСТЕБЛИЕВСКОГО</dc:title>
</cp:coreProperties>
</file>