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080" w:leader="none"/>
          <w:tab w:val="center" w:pos="4961" w:leader="none"/>
        </w:tabs>
        <w:ind w:right="-284" w:hanging="0"/>
        <w:outlineLvl w:val="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6.02.2016                                                                                                       № 50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снятии с контроля выполненных правовых актов администрац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 исполнением постановлений, распоряжений администрации Вышестеблиевского сельского поселения Темрюкского района, рассмотрении материалов о их выполнении и учитывая предложения руководителей структурных подразделений администрации, 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контроля постановления и распоряжения администрации Вышестеблиевского сельского поселения Темрюкского района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ы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16 г. № 50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постановлений и распоряжений администрац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0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 НП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станов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снятия с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организации безопасности дорожного движения в Вышестеблиевском сельском поселении Темрюкского района в 2010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полнением пунктов плана, а также в связи с истечением срока действия пл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оступлений по местным налогам физических, юридических лиц и организаций в бюджет поселения и консолидированный бюджет Краснодарского края в 2010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полнением плана мероприятий, истечением срока действия плана, а также кадровыми изменениями в администрации Вышестеблиев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убботника по наведению порядка и благоустройству на территории Вышестебли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всех мероприятий, предусмотренных распоряж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, посвященных Празднику весны и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всех мероприятий, предусмотренных распоряж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 по посещению неблагополучных семей во время проведения рейдовых мероприятий на территории Вышестебли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 в администрации о изменении условий жизни семей из группы «риска», достижением некоторых детей совершенноле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плошного обхода дворов по сбору данных о детях, проживающих на территории Выш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завершением работ по обхо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роприятий, посвященных празднованию 65-ой годовщины Победы в Великой Отечественной вой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всех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«Молодежных патрулей» в Вышестеблиеваском сельском посел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данного нормативно-правового акта в новой редак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граничений в сфере розничной продажи алкогольной и спиртосодержащих тонизирующих компонентов  на территории Вышестебли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данного нормативно-правового акта в новой редакции и в связи с  кадровыми изменениями в руководстве Вышестеблиевского сельп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благоустройству территории Вышестеблиевского сельского поселения Темрюк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полнением всех мероприятий постано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наполняемости доходной части бюджета Вышестеблиевского сельского поселения Темрюкского района в 2014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стечением срока действия нормативно-правового акта</w:t>
            </w:r>
          </w:p>
        </w:tc>
      </w:tr>
      <w:tr>
        <w:trPr>
          <w:trHeight w:val="2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Вышестеблиевского сельского поселения Темрюкского района на 201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стечением срока действия нормативно-правового а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благоустройству территорий Вышестеблиевского сельского поселения Темрюк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полнением всех пунктов постановления</w:t>
            </w:r>
          </w:p>
        </w:tc>
      </w:tr>
      <w:tr>
        <w:trPr>
          <w:trHeight w:val="1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й, посвященных Дню  70-ой годовщине освобождения Кубани и Таманского полуострова от немецко-фашистских захватч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полнением мероприятий постано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целевой программы  «Повышение безопасности дорожного движения на территории Вышестеблиевского сельского поселения Темрюкского района на 2013-2015 го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стечением срока действия нормативно-правового а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госрочной муниципальной целевой программы «Формирование  доступной среды жизнедеятельности для инвалидов в Вышестеблиевском сельском поселении Темрюкского района на 2013-2015 го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стечением срока действия нормативно-правового а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3-2014 г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стечением срока действия нормативно-правового ак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                   Л.Н. Бедакова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2:00Z</dcterms:created>
  <dc:creator>Хозяин</dc:creator>
  <dc:description/>
  <cp:keywords/>
  <dc:language>en-US</dc:language>
  <cp:lastModifiedBy>Секретарь</cp:lastModifiedBy>
  <cp:lastPrinted>2016-02-16T16:16:00Z</cp:lastPrinted>
  <dcterms:modified xsi:type="dcterms:W3CDTF">2016-02-17T13:17:00Z</dcterms:modified>
  <cp:revision>66</cp:revision>
  <dc:subject/>
  <dc:title/>
</cp:coreProperties>
</file>