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5.02.2016                                                                                              № 48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станица Вышестеблиевская, переулок Почтов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3016, площадью 2452 кв.м., расположенного по адресу: Краснодарский край, Темрюкский район, станица Вышестеблиевская, переулок Почтовы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рритория градостроительного зонирования – (ОД-1) Зона делового, общественного и коммерческого на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ид разрешенного использования земельного участка –  предприниматель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земельного участка на кадастровый учет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П.К. Хаджиди</w:t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0:00Z</dcterms:created>
  <dc:creator>Хозяин</dc:creator>
  <dc:description/>
  <cp:keywords/>
  <dc:language>en-US</dc:language>
  <cp:lastModifiedBy>ADMIN</cp:lastModifiedBy>
  <cp:lastPrinted>2016-02-15T13:48:00Z</cp:lastPrinted>
  <dcterms:modified xsi:type="dcterms:W3CDTF">2016-02-15T10:20:00Z</dcterms:modified>
  <cp:revision>8</cp:revision>
  <dc:subject/>
  <dc:title/>
</cp:coreProperties>
</file>