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080" w:leader="none"/>
          <w:tab w:val="center" w:pos="4961" w:leader="none"/>
        </w:tabs>
        <w:ind w:right="-284" w:hanging="0"/>
        <w:outlineLvl w:val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1.02.2016                                                                                                 № 4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использовании земельного участка, находящегося на территории Вышестеблиев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33, 39.34, 39.35 Земельного кодекса Российской Федерации, 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на основании обращения  ООО «ЮГС», в лице генерального директора Ефремова Ивана Анатольевича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ешить ООО «ЮГС» использование земельного участка, в кадастровом квартале 23:30:0803002, ориентировочной  площадью 5000 кв.м, на период проведения строительно-монтажных работ, сроком до октября 2018 года, расположенного по адресу: Темрюкского района, станица Вышестеблиевская, по улице Застаничная, в соответствии со схемой (согласно приложения), для размещения временного строительного городка, необходимого при выполнении работ по строительству объекта «Реконструкция участков автомобильной дороги Новороссийск-Керченский пролив (на Симферополь). Строительство подъезда от автомобильной дороги М-25 Новороссийск-Керченский пролив в г. Керчь и сухогрузному району морского порта Тамань на участке км 0-км 42, Краснодарский край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земельных и имущественных отношений администрации Вышестеблиевского сельского поселения Темрюкского района в течение 10 дней направить данное постановление с приложением схемы границ земельного участка в Темрюкской отдел Управления федеральной службы государственной регистрации, кадастра и картографии по Краснодарскому краю.    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П.К. Хаджиди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2:00Z</dcterms:created>
  <dc:creator>Хозяин</dc:creator>
  <dc:description/>
  <cp:keywords/>
  <dc:language>en-US</dc:language>
  <cp:lastModifiedBy>ADMIN</cp:lastModifiedBy>
  <cp:lastPrinted>2016-02-11T14:07:00Z</cp:lastPrinted>
  <dcterms:modified xsi:type="dcterms:W3CDTF">2016-02-11T10:22:00Z</dcterms:modified>
  <cp:revision>7</cp:revision>
  <dc:subject/>
  <dc:title/>
</cp:coreProperties>
</file>