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ЫШЕСТЕБЛИЕ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ind w:left="-54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18.02.2016 г.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ind w:left="-54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Вышестеблиевск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                  от 27 апреля 2015 года  № 10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«Об утверждении Положения о Единой комисс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шестеблиевск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ельского поселения Темрюк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 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 в приложение № 2 к постановлению администрации Вышестеблиевского сельского поселения Темрюкского района от 27 апреля 2015 года № 103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тверждении Положения о Еди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шестеблиевско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вый состав Единой комиссии по осуществлению закупок товаров, работ, услуг для обеспечения муниципальных нужд Вышестеблиевского  сельского 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шестебл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мрюкский район от 23 июня 2015 года № 155 «О внесении изменений в постановление администрации Вышестеблиевского сельского поселения Темрюкского района </w:t>
        <w:br/>
        <w:t>от 27 апреля 2015 года № 103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тверждении Положения о Еди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шестеблиевско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Вышестеблиевского сельского поселения Темрюкского района (Бедакова) данное постановление разместить    в информационно-телекоммуникационной сети общего пользования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«О внес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Вышестеблиевского сельского поселения Темрюкского района   от 27 апреля 2015 года  № 103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«Об утверждении Положения о Еди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шестеблиевско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ельского поселения Темрюкского района»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теблиевского </w:t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16 г.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азов в сфере закупок товаров, работ, услуг для обеспечения муниципальных нужд Вышестеблиевского сельского поселения Темрюкского район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343"/>
      </w:tblGrid>
      <w:tr>
        <w:trPr>
          <w:trHeight w:val="277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Вышестеблиевского сельского поселения Темрюкского района, председатель  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финансовым  отделом администрации Вышестеблиев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 Наталья Григо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муниципальных закупок муниципального казенного учреждения «Производственно-эксплуатационный центр» Вышестеблиевского сельского поселения Темрюкского район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Мария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муниципальным закупкам  муниципального казенного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енко Ольг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сельского Дома культуры поселка  Виноградный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П.К. Хаджиди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USER</cp:lastModifiedBy>
  <cp:lastPrinted>2015-10-29T16:00:00Z</cp:lastPrinted>
  <dcterms:modified xsi:type="dcterms:W3CDTF">2016-02-19T06:58:00Z</dcterms:modified>
  <cp:revision>35</cp:revision>
  <dc:subject/>
  <dc:title/>
</cp:coreProperties>
</file>