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02.2016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Русских Германа Васильевича, кадастровый паспорт на земельный участок с кадастровым номером 23:30:0803008:4 от 01 февраля 2016 года № 2343/12/16-101740, кадастровый паспорт на земельный участок с кадастровым номером 23:30:0803008:6 от 28 января 2016 года № 2343/12/16-88767, кадастровый паспорт на земельный участок с кадастровым номером 23:30:0803008:3 от 28 января 2016 года № 2343/12/16-88751, кадастровый паспорт на земельный участок с кадастровым номером 23:30:0803008:2 от 29 января 2016 года № 2343/12/16-94236, в связи с образованием земельного участка путем объединения земельных участков с кадастровыми номерами 23:30:0803008:4, 23:30:0803008:6, 23:30:0803008:3, 23:30:0803008:2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, общей площадью 40628,5 кв.м, образованному путем объединения земельных участков с кадастровыми номерами 23:30:0803008:4, 23:30:0803008:6, 23:30:0803008:3, 23:30:0803008:2, почтовый адрес: Краснодарский край, Темрюкский район, станица Вышестеблиевская, улица Комсомольская, 2а. 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настоящего постановления возложить заместителя главы Вышестеблиевского сельского поселения Н.Д. Шевченко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14:00Z</dcterms:created>
  <dc:creator>XTreme</dc:creator>
  <dc:description/>
  <cp:keywords/>
  <dc:language>en-US</dc:language>
  <cp:lastModifiedBy>ADMIN</cp:lastModifiedBy>
  <cp:lastPrinted>2016-02-09T10:42:00Z</cp:lastPrinted>
  <dcterms:modified xsi:type="dcterms:W3CDTF">2016-02-09T06:51:00Z</dcterms:modified>
  <cp:revision>10</cp:revision>
  <dc:subject/>
  <dc:title>АДМИНИСТРАЦИЯ ВЫШЕСТЕБЛИЕВСКОГО</dc:title>
</cp:coreProperties>
</file>