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8.02.2016                                                                                                    № 4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предоставлении в аренду земельного участка с кадастровым номером 23:30:0000000:1913, расположенного по адресу: Краснодарский край, Темрюкский район, станица Вышестеблиевская, предназначенного для размещения объектов инженерно-техническ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рассмотрев заявление публичного акционерное общество энергетики и электрификации Кубани (ПАО «Кубаньэнерго»), в лице заместителя генерального директора по корпоративному управлению Коневца Кирилла Сергеевича (паспорт серия 03 05 № 243725, выдан 26 декабря 2003 года Отделом внутренних дел Динского района, Краснодарского края, код подразделения 232-032), действующего на основании доверенности № 23АА5112086 от 25.11.2015г., удостоверенной Павлевской Т.О., временно исполняющей обязанности нотариуса Краснодарского нотариального округа Сидоренко Г.А., зарегистрированной в реестре за № 7Д-3158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, являющегося собственником объ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свидетельству о государственной регистрации права собственности, выданному управлением Федеральной службы государственной регистрации, кадастра и картографии по Краснодарскому краю 3 февраля 2014 года серия 23-АМ                      № 067334 (запись регистрации от 10.09.2013 № 23-23-44/048/2013-287), согласно кадастровому паспорту земельного участка от 19 августа 2015 года                             № 2343/12/15-932865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едоставить в аренду сроком на 49 (сорок девять) лет                                 ПАО «Кубаньэнерго» земельный участок с кадастровым номером 23:30:0000000:1913, площадью 53 кв.м, расположенный на землях сельскохозяйственного назначения по адресу: Краснодарский край, Темрюкский район, Вышестеблиевское сельское поселение (далее – Участок), предназначенный для размещения объектов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тделу имущественных и земельных отношений администрации Вышестеблиевского сельского поселения Темрюкского района (Колмык Д.В.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АО «Кубаньэнерго»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ключить с администрацией Вышестеблиевского сельского поселения Темрюкского района договор аренды на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месячный срок со дня заключения договора аренды на Участок обратиться за регистрацией права аренды Участка в Темрюкский отдел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Федеральной службы государственной регистрации, кадастра и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В случае невыполнения ПАО «Кубаньэнерго»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главы Вышестеблиевского сельского поселения от 21 января 2016 года № 20 «О предоставлении в аренду земельного участка с кадастровым номером 23:30:0000000:1913, расположенного по адресу: Краснодарский край, Темрюкский район, станица Вышестеблиевская, предназначенного для размещения объектов инженерно-технического обеспечения» считать утратившим силу.</w:t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6. Контроль за выполнением постановления администрации Вышестеблиевского сельского поселения Темрюкского района «О предоставлении в аренду земельного участка с кадастровым номером 23:30:0000000:1913, расположенного по адресу: Краснодарский край, Темрюкский район, Вышестеблиевское сельское поселение, предназначенного для размещения объектов инженерно-технического обеспечения»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cs="Arial;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Хозяин</dc:creator>
  <dc:description/>
  <cp:keywords/>
  <dc:language>en-US</dc:language>
  <cp:lastModifiedBy>ADMIN</cp:lastModifiedBy>
  <cp:lastPrinted>2016-02-08T10:28:00Z</cp:lastPrinted>
  <dcterms:modified xsi:type="dcterms:W3CDTF">2016-02-08T07:07:00Z</dcterms:modified>
  <cp:revision>5</cp:revision>
  <dc:subject/>
  <dc:title/>
</cp:coreProperties>
</file>