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3.02.2016                                                                                                   № 4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 предоставлении в постоянное (бессрочное) пользование земельного участка, расположенного по адресу: Краснодарский край, Темрюкский район, станица Вышестеблиевская, улица Ленина, 82а, для эксплуатации рынк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9.9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согласно уведомлению об отсутствии в Едином государственном реестре прав на недвижимое имущество и сделок с ним сведений о зарегистрированных правах на земельный участок от 27 января 2016 года № 23/001/061/2016-2673, кадастровому   паспорту  земельного    участка    от    02   февраля   2016  года № 2343/12/16-108091, рассмотрев заявление муниципального казенного учреждения  «Производственно-эксплуатационный центр» Вышестеблиевского сельского поселения Темрюкского района с правами юридического лица,  (далее – МКУ ПЭЦ)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МКУ «ПЭЦ» в постоянное бессрочное пользование земельный участок площадью 237 кв.м, с кадастровым номером 23:30:0803011:189, расположенный на землях населенных пунктов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Темрюкский район, станица Вышестеблиевская, улица Ленина, 82а (далее – Участок), для эксплуатации рынка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ПЭЦ» в месячный срок со дня принятия настоящего постановления обратиться за регистрацией права собственности на участок в Темрюк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случае невыполнения МКУ «ПЭЦ» пункта 2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П.К. Хаджиди                                 </w:t>
        <w:tab/>
        <w:tab/>
        <w:tab/>
        <w:tab/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Хозяин</dc:creator>
  <dc:description/>
  <cp:keywords/>
  <dc:language>en-US</dc:language>
  <cp:lastModifiedBy>Секретарь</cp:lastModifiedBy>
  <cp:lastPrinted>2016-02-04T09:15:00Z</cp:lastPrinted>
  <dcterms:modified xsi:type="dcterms:W3CDTF">2016-02-08T08:08:00Z</dcterms:modified>
  <cp:revision>7</cp:revision>
  <dc:subject/>
  <dc:title/>
</cp:coreProperties>
</file>