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2.2016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Устава Вышестеблиевского сельского поселения Темрюкского района, 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 р</w:t>
      </w:r>
      <w:r>
        <w:rPr>
          <w:sz w:val="28"/>
          <w:szCs w:val="28"/>
        </w:rPr>
        <w:t>ассмотрев заявление Сачевской Наталии Ивановны, договор о передаче в собственность квартиры № 4 в доме № 18 от 21 января 1993 года, зарегистрирован за № 1155, кадастровый паспорт на квартиру с кадастровым номером  23:30:0803007:404, в договоре  указан адрес: квартира № 4 в доме № 18 по улице Красноармейской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бъекту недвижимого  имущества   (квартира), с кадастровым номером  23:30:0803007:404, общей  площадью 86,4 квадратных метров, присвоить почтовый адрес: Краснодарский край, Темрюкский   район,   станица Вышестеблиевская, переулок Красноармейский,  дом № 18, квартира № 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2:00Z</dcterms:created>
  <dc:creator>XTreme</dc:creator>
  <dc:description/>
  <cp:keywords/>
  <dc:language>en-US</dc:language>
  <cp:lastModifiedBy>наташа</cp:lastModifiedBy>
  <cp:lastPrinted>2016-01-29T10:46:00Z</cp:lastPrinted>
  <dcterms:modified xsi:type="dcterms:W3CDTF">2016-02-02T08:24:00Z</dcterms:modified>
  <cp:revision>9</cp:revision>
  <dc:subject/>
  <dc:title>АДМИНИСТРАЦИЯ ВЫШЕСТЕБЛИЕВСКОГО</dc:title>
</cp:coreProperties>
</file>