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3.02.2016                                                                                                   №  19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b/>
          <w:sz w:val="28"/>
          <w:szCs w:val="28"/>
          <w:lang w:val="ru-RU"/>
        </w:rPr>
        <w:t>О заключении муниципального контракта на: «Отчистка от снежных заносов и гололеда дорог общего пользования для нужд администрации Вышестеблиевского сельского поселения  Темрюкского район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целях усиления контроля за рациональным и экономическим использованием 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>На основании п.4 ч.1 ст. 93 Федерального закона №44-ФЗ заключить муниципальный контракт на: «Отчистка от снежных заносов и гололеда дорог общего пользования для нужд администрации Вышестеблиевского  сельского поселения  Темрюкского района», начальная цена муниципального контракта – 83 628,40 (восемьдесят три тысячи шестьсот двадцать восемь) рублей 40 копеек.</w:t>
      </w:r>
    </w:p>
    <w:p>
      <w:pPr>
        <w:pStyle w:val="Style23"/>
        <w:numPr>
          <w:ilvl w:val="0"/>
          <w:numId w:val="1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 за выполнением  настоящего распоряжения возложить на заведующую отдела закупок муниципального казенного учреждения  «Производственно-эксплуатационный центр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стеблиевского сельского поселения Темрюкского района Н.Г. Колмык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О заключении муниципального контракта на: ««Отчистка от снежных заносов и гололеда дорог общего пользования для нужд администрации Вышестеблиевского сельского поселения  Темрюкского район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Финансовым отделом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</w:t>
      </w:r>
    </w:p>
    <w:p>
      <w:pPr>
        <w:pStyle w:val="TextBody"/>
        <w:jc w:val="left"/>
        <w:rPr/>
      </w:pPr>
      <w:r>
        <w:rPr/>
        <w:t xml:space="preserve">Эксперт (по вопросам бюджета, </w:t>
      </w:r>
    </w:p>
    <w:p>
      <w:pPr>
        <w:pStyle w:val="TextBody"/>
        <w:jc w:val="left"/>
        <w:rPr/>
      </w:pPr>
      <w:r>
        <w:rPr/>
        <w:t>финансам, экономическому развитию)                                            К.Д. Кононенко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TextBody"/>
        <w:jc w:val="left"/>
        <w:rPr/>
      </w:pPr>
      <w:r>
        <w:rPr/>
        <w:t xml:space="preserve">Заведующая финансовым отделом </w:t>
      </w:r>
    </w:p>
    <w:p>
      <w:pPr>
        <w:pStyle w:val="TextBody"/>
        <w:jc w:val="left"/>
        <w:rPr/>
      </w:pPr>
      <w:r>
        <w:rPr/>
        <w:t>администрации 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О.В. Гриц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ышестеблиевск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jc w:val="left"/>
        <w:rPr/>
      </w:pPr>
      <w:r>
        <w:rPr>
          <w:szCs w:val="28"/>
        </w:rPr>
        <w:t>Темрюкского района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USER</cp:lastModifiedBy>
  <cp:lastPrinted>2016-02-04T13:52:00Z</cp:lastPrinted>
  <dcterms:modified xsi:type="dcterms:W3CDTF">2016-02-04T11:08:00Z</dcterms:modified>
  <cp:revision>235</cp:revision>
  <dc:subject/>
  <dc:title/>
</cp:coreProperties>
</file>