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февраля 2016 года</w:t>
      </w: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ата, время и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</w:t>
      </w:r>
      <w:r>
        <w:rPr>
          <w:rFonts w:cs="Times New Roman" w:ascii="Times New Roman" w:hAnsi="Times New Roman"/>
          <w:b w:val="false"/>
          <w:sz w:val="28"/>
        </w:rPr>
        <w:t>: 10 февраля 2016 года   15 часов 00 минут в актовом зале администрации  Вышестеблиевского  сельского поселения Темрюкского район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станица Вышестеблиевская, улица Ленина, 94.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before="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администрация Вышестеблиевского сельского поселения Темрюкского района </w:t>
      </w:r>
    </w:p>
    <w:p>
      <w:pPr>
        <w:pStyle w:val="ConsTitle"/>
        <w:widowControl/>
        <w:spacing w:before="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  Вышестеблиевского сельского поселения Темрюкского района № 299 от 02 декабря 2015 года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назначении публичных слушаний по вопросу рассмотрения  внесения изменений в правила землепользования и застройки Вышестеблиевского сельского поселения Темрюкского района»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 xml:space="preserve">–  обсуждение проекта внесения изменений в Правила землепользования и застройки Вышестеблиевского сельского поселения Темрюкского района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я о публичных слушаниях</w:t>
      </w:r>
      <w:r>
        <w:rPr>
          <w:bCs/>
          <w:sz w:val="28"/>
          <w:szCs w:val="28"/>
        </w:rPr>
        <w:t xml:space="preserve">  опубликована в газете «Тамань»  № 49(10609) от 7 декабря – 13 декабря 2015 года и размещена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экспозиция демонстрационных материалов по проекту  в актовом зале администрации  Вышестеблиевского  сельского поселения Темрюкского района, станица Вышестеблиевская, улица Ленина, 9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Уполномоченный орган </w:t>
      </w:r>
      <w:r>
        <w:rPr>
          <w:bCs/>
          <w:sz w:val="28"/>
          <w:szCs w:val="28"/>
        </w:rPr>
        <w:t>на проведение публичных слушаний - Комиссия по правилам землепользования и застройки Вышестебл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ее количество зарегистрированных участников публичных слушаний</w:t>
      </w:r>
      <w:r>
        <w:rPr>
          <w:sz w:val="28"/>
          <w:szCs w:val="28"/>
        </w:rPr>
        <w:t>: 16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момента публикации постановления о проведении публичных слушаний, обращений от граждан не поступало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4678"/>
        <w:gridCol w:w="4819"/>
      </w:tblGrid>
      <w:tr>
        <w:trPr>
          <w:trHeight w:val="64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ст предложения, рекоменд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а, название организации</w:t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екта внесения изменений в Правила землепользования и застройки Вышестеблиевского сельского поселения Темрюкского района. </w:t>
            </w:r>
            <w:r>
              <w:rPr/>
              <w:t xml:space="preserve">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Утвердить </w:t>
            </w:r>
            <w:r>
              <w:rPr>
                <w:sz w:val="28"/>
                <w:szCs w:val="28"/>
              </w:rPr>
              <w:t>Правила землепользования и застройки Вышестеблиевского сельского поселения Темрюкского района с внесенными в него изме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Внесенные изменения не противоречат действующему законодательству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Кушик – ведущий специалист по вопросам землеустройства и градостроительства администрации Вышестеблиевского сельского поселения Темрюкского район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Колмык  - 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ущественных и зем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Вышестеблиевского сельского поселения Темрюк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8"/>
          <w:szCs w:val="28"/>
        </w:rPr>
        <w:t>Предложения уполномоченного органа:</w:t>
      </w:r>
      <w:r>
        <w:rPr>
          <w:sz w:val="28"/>
          <w:szCs w:val="28"/>
        </w:rPr>
        <w:t xml:space="preserve"> направить данное заключение главе администрации Вышестеблиевского сельского поселения Темрюкского района для принятия решения по утверждению Правил землепользования и застройки  Вышестеблиевского сельского поселения Темрюкского района с внесенными в него изменениями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Комиссии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Н.Д. Шевченк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М.Л. Мельник</w:t>
      </w:r>
    </w:p>
    <w:p>
      <w:pPr>
        <w:pStyle w:val="Style16"/>
        <w:spacing w:lineRule="exact" w:line="2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0:00Z</dcterms:created>
  <dc:creator>Starotitarovskaya</dc:creator>
  <dc:description/>
  <cp:keywords/>
  <dc:language>en-US</dc:language>
  <cp:lastModifiedBy>наташа</cp:lastModifiedBy>
  <cp:lastPrinted>2015-04-28T12:08:00Z</cp:lastPrinted>
  <dcterms:modified xsi:type="dcterms:W3CDTF">2016-02-16T05:45:00Z</dcterms:modified>
  <cp:revision>13</cp:revision>
  <dc:subject/>
  <dc:title/>
</cp:coreProperties>
</file>