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февраля 2016 года</w:t>
      </w: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оселок Виноградный</w:t>
      </w:r>
    </w:p>
    <w:p>
      <w:pPr>
        <w:pStyle w:val="ConsTitle"/>
        <w:widowControl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Дата, время и 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</w:t>
      </w:r>
      <w:r>
        <w:rPr>
          <w:rFonts w:cs="Times New Roman" w:ascii="Times New Roman" w:hAnsi="Times New Roman"/>
          <w:b w:val="false"/>
          <w:sz w:val="28"/>
        </w:rPr>
        <w:t xml:space="preserve">: 10 февраля 2016 года, в 16 часов 00 минут в Доме Культуры, поселок Виноградный, ул. Ленина, 8                   </w:t>
      </w:r>
    </w:p>
    <w:p>
      <w:pPr>
        <w:pStyle w:val="ConsTitle"/>
        <w:widowControl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before="0" w:after="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ициатор публичных 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администрация Вышестеблиевского сельского поселения Темрюкского района </w:t>
      </w:r>
    </w:p>
    <w:p>
      <w:pPr>
        <w:pStyle w:val="ConsTitle"/>
        <w:widowControl/>
        <w:spacing w:before="0" w:after="60"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  Вышестеблиевского сельского поселения Темрюкского района № 299 от 02 декабря 2015 года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 назначении публичных слушаний по вопросу рассмотрения  внесения изменений в правила землепользования и застройки Вышестеблиевского сельского поселения Темрюкского района»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опрос публичных слушаний: </w:t>
      </w:r>
      <w:r>
        <w:rPr>
          <w:sz w:val="28"/>
          <w:szCs w:val="28"/>
        </w:rPr>
        <w:t xml:space="preserve">–  обсуждение проекта внесения изменений в Правила землепользования и застройки Вышестеблиевского сельского поселения Темрюкского района.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убличных слушаниях</w:t>
      </w:r>
      <w:r>
        <w:rPr>
          <w:bCs/>
          <w:sz w:val="28"/>
          <w:szCs w:val="28"/>
        </w:rPr>
        <w:t xml:space="preserve">  опубликована в газете «Тамань»  № 49(10609) от 7 декабря –                           13 декабря 2015 года и размещена на официальном сайте администрации Вышестеблиевского сельского поселения Темрюк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экспозиция демонстрационных материалов по проекту  в актовом зале администрации  Вышестеблиевского  сельского поселения Темрюкского района, станица Вышестеблиевская, улица Ленина, 9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Уполномоченный орган </w:t>
      </w:r>
      <w:r>
        <w:rPr>
          <w:bCs/>
          <w:sz w:val="28"/>
          <w:szCs w:val="28"/>
        </w:rPr>
        <w:t>на проведение публичных слушаний - Комиссия по правилам землепользования и застройки Вышестебл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щее количество зарегистрированных участников публичных слушаний</w:t>
      </w:r>
      <w:r>
        <w:rPr>
          <w:sz w:val="28"/>
          <w:szCs w:val="28"/>
        </w:rPr>
        <w:t>: 9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момента публикации постановления о проведении публичных слушаний, обращений на выступление от граждан не поступало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934"/>
        <w:gridCol w:w="851"/>
        <w:gridCol w:w="4678"/>
        <w:gridCol w:w="4819"/>
      </w:tblGrid>
      <w:tr>
        <w:trPr>
          <w:trHeight w:val="649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оддержаны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ст предложения, рекоменд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ника, название организации</w:t>
            </w:r>
          </w:p>
        </w:tc>
      </w:tr>
      <w:tr>
        <w:trPr>
          <w:trHeight w:val="21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проекта внесения изменений в Правила землепользования и застройки Вышестеблиевского сельского поселения Темрюкского района. </w:t>
            </w:r>
            <w:r>
              <w:rPr/>
              <w:t xml:space="preserve">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Утвердить </w:t>
            </w:r>
            <w:r>
              <w:rPr>
                <w:sz w:val="28"/>
                <w:szCs w:val="28"/>
              </w:rPr>
              <w:t>Правила землепользования и застройки Вышестеблиевского сельского поселения Темрюкского района с внесенными в него измен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Внесенные изменения не противоречат действующему законодательству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12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 Кушик – ведущий специалист по вопросам землеустройства и градостроительства администрации Вышестеблиевского сельского поселения Темрюкского района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Колмык  - н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от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ущественных и зем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Вышестеблиевского сельского поселения Темрюк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280" w:after="0"/>
        <w:jc w:val="both"/>
        <w:rPr/>
      </w:pPr>
      <w:r>
        <w:rPr>
          <w:b/>
          <w:bCs/>
          <w:sz w:val="28"/>
          <w:szCs w:val="28"/>
        </w:rPr>
        <w:t>Предложения уполномоченного органа:</w:t>
      </w:r>
      <w:r>
        <w:rPr>
          <w:sz w:val="28"/>
          <w:szCs w:val="28"/>
        </w:rPr>
        <w:t xml:space="preserve"> направить данное заключение главе администрации Вышестеблиевского сельского поселения Темрюкского района для принятия решения по утверждению Правил землепользования и застройки  Вышестеблиевского сельского поселения Темрюкского района с внесенными в него изменениями</w:t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Комиссии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</w:t>
        <w:tab/>
        <w:t xml:space="preserve"> </w:t>
      </w:r>
      <w:r>
        <w:rPr>
          <w:b/>
          <w:bCs/>
          <w:sz w:val="28"/>
          <w:szCs w:val="28"/>
        </w:rPr>
        <w:t>Н.Д. Шевченк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М.Л. Мельник</w:t>
      </w:r>
    </w:p>
    <w:p>
      <w:pPr>
        <w:pStyle w:val="Style16"/>
        <w:spacing w:lineRule="exact" w:line="2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5:00Z</dcterms:created>
  <dc:creator>Starotitarovskaya</dc:creator>
  <dc:description/>
  <cp:keywords/>
  <dc:language>en-US</dc:language>
  <cp:lastModifiedBy>наташа</cp:lastModifiedBy>
  <cp:lastPrinted>2015-10-19T09:57:00Z</cp:lastPrinted>
  <dcterms:modified xsi:type="dcterms:W3CDTF">2016-02-16T05:46:00Z</dcterms:modified>
  <cp:revision>9</cp:revision>
  <dc:subject/>
  <dc:title/>
</cp:coreProperties>
</file>