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01.2016                                                                                                   № 1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Оказание услуг по обязательному страхованию гражданской ответственности владельцев транспортных  средств (ОСАГО)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 на: «Оказание услуг по обязательному страхованию гражданской ответственности владельцев транспортных  средств (ОСАГО) для нужд администрации Вышестеблиевского  сельского поселения  Темрюкского района», начальная цена муниципального контракта – 3311,45 (три тысячи триста одиннадцать) рублей 45 копее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заведующую отдела закупок муниципального казенного учреждения  «Производственно-эксплуатационный цент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 Н.Г. Колмык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Предоставление услуг доступа к сети Интернет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1-26T15:46:00Z</cp:lastPrinted>
  <dcterms:modified xsi:type="dcterms:W3CDTF">2016-01-26T12:48:00Z</dcterms:modified>
  <cp:revision>229</cp:revision>
  <dc:subject/>
  <dc:title/>
</cp:coreProperties>
</file>