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1.2014                                                                                                    № 1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сроков выпла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аботной пла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унктом 6 статьи 136 главы 21 Трудового Кодекса Российской Федера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становить срок выплаты заработной платы работникам администрации Вышестеблиевского сельского поселения Темрюкского района, работникам муниципального бюджетного учреждения культуры «Вышестеблиевская централизованная клубная система». работникам муниципального  казенного  учреждения «Вышестеблиевская  централизованная бухгалтерия» и работникам муниципального казенного учреждения «Производственно-эксплуатационный центр» Вышестеблиевского  сельского поселения Темрюкского района  два раза в месяц, 25 числа за первую половину месяца, 10 числа  за вторую  половину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при совпадении дня выплаты с выходным или не рабочим праздничным днем выплата заработной платы производится в последний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Н.И. Шевченко  согласовать сроки выплаты заработной платы с Федеральным казначейством Краснодарского края  в Темрюкском райо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общего отдела  администрации Вышестеблиевского сельского поселения Темрюкского района Л.Н.  Бе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о дня  подписания и распространяет свои действи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58:00Z</dcterms:created>
  <dc:creator>Бедаков Александр</dc:creator>
  <dc:description/>
  <cp:keywords/>
  <dc:language>en-US</dc:language>
  <cp:lastModifiedBy>Секретарь</cp:lastModifiedBy>
  <cp:lastPrinted>2013-03-29T16:02:00Z</cp:lastPrinted>
  <dcterms:modified xsi:type="dcterms:W3CDTF">2016-01-22T06:45:00Z</dcterms:modified>
  <cp:revision>25</cp:revision>
  <dc:subject/>
  <dc:title>Р А С П О Р Я Ж Е Н И Е</dc:title>
</cp:coreProperties>
</file>