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1.2016                                                                                                   № 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Приобретение стройматериала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 на: «Приобретение стройматериала (цемен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6 615 (шесть тысячи шестьсот пятнадцать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риобретение стройматериала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5:17:00Z</cp:lastPrinted>
  <dcterms:modified xsi:type="dcterms:W3CDTF">2016-01-22T06:42:00Z</dcterms:modified>
  <cp:revision>223</cp:revision>
  <dc:subject/>
  <dc:title/>
</cp:coreProperties>
</file>