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5.01.2016                                                                                                   № 1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заключении муниципального контракта на: «Поставка автомобильного бензина «Регулятор-92» 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4 ч.1 ст. 93 Федерального закона №44-ФЗ Заключить муниципальный контракт: «Поставка автомобильного бензина «Регулятор-92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ужд администрации Вышестеблиевского  сельского поселения  Темрюкского района», начальная цена муниципального контракта – 94 286 (Девяноста четыре тысячи двести восемьдесят шесть) рублей 50 копеек.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распоряжения возложить на директора муниципального казенного учрежд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оизводственно-эксплуатационный центр» Вышестеблиевского сельского поселения Темрюкского района М.Л. Мельник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заключении муниципального контракта на: «Поставка автомобильного бензина «Регулятор-92»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Финансовым отделом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 xml:space="preserve">Эксперт (по вопросам бюджета, </w:t>
      </w:r>
    </w:p>
    <w:p>
      <w:pPr>
        <w:pStyle w:val="TextBody"/>
        <w:jc w:val="left"/>
        <w:rPr/>
      </w:pPr>
      <w:r>
        <w:rPr/>
        <w:t>финансам, экономическому развитию)                                            К.Д. Кононенко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6-01-19T16:25:00Z</cp:lastPrinted>
  <dcterms:modified xsi:type="dcterms:W3CDTF">2016-01-20T08:00:00Z</dcterms:modified>
  <cp:revision>222</cp:revision>
  <dc:subject/>
  <dc:title/>
</cp:coreProperties>
</file>