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1.2016                                                                                                   № 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Заправка и ремонт картриджей 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Заправка и ремонт картриджей для нужд администрации Вышестеблиевского  сельского поселения  Темрюкского района», начальная цена муниципального контракта – 40 000 (сорок тысяч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Заправка и ремонт картриджей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0T10:59:00Z</cp:lastPrinted>
  <dcterms:modified xsi:type="dcterms:W3CDTF">2016-01-20T07:59:00Z</dcterms:modified>
  <cp:revision>222</cp:revision>
  <dc:subject/>
  <dc:title/>
</cp:coreProperties>
</file>