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01.2016                                                                                                   № 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Оказание услуг по сопровождению Электронного периодического справочника «Система ГАРАНТ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Оказание услуг по сопровождению Электронного периодического справочника «Система ГАРАНТ» для нужд администрации Вышестеблиевского  сельского поселения  Темрюкского района», начальная цена муниципального контракта – 71 242 (семьдесят одна тысяча двести сорок два) рубля 56 копее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заключении муниципального контракта на: «Оказание услуг по сопровождению Электронного периодического справочника «Система ГАРАНТ» для нужд администрации Вышестеблие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1-20T10:58:00Z</cp:lastPrinted>
  <dcterms:modified xsi:type="dcterms:W3CDTF">2016-01-20T07:58:00Z</dcterms:modified>
  <cp:revision>226</cp:revision>
  <dc:subject/>
  <dc:title/>
</cp:coreProperties>
</file>