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3.01.2016                                                                                                   № 7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заключении муниципального контракта на: «Оказание услуг по информационно-технологическому обеспечению программного продукта для нужд администрации Вышестеблиевского сельского поселения  Темрюкского район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усиления контроля за рациональным и экономическим использованием бюджетных средств, 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Style23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4 ч.1 ст. 93 Федерального закона №44-ФЗ Заключить муниципальный контракт: «Оказание услуг по информационно-технологическому обеспечению программного продукт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ужд администрации Вышестеблиевского  сельского поселения  Темрюкского района», начальная цена муниципального контракта – 9 600 (Девять тысяч шестьсот) рублей.</w:t>
      </w:r>
    </w:p>
    <w:p>
      <w:pPr>
        <w:pStyle w:val="Style23"/>
        <w:numPr>
          <w:ilvl w:val="0"/>
          <w:numId w:val="1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распоряжения возложить на директора муниципального казенного учрежд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роизводственно-эксплуатационный центр» Вышестеблиевского сельского поселения Темрюкского района М.Л. Мельник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«О заключении муниципального контракта на: «Оказание услуг по информационно-технологическому обеспечению программного продукта для нужд администрации Вышестеблиевского сельского поселения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Финансовым отделом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</w:t>
      </w:r>
    </w:p>
    <w:p>
      <w:pPr>
        <w:pStyle w:val="TextBody"/>
        <w:jc w:val="left"/>
        <w:rPr/>
      </w:pPr>
      <w:r>
        <w:rPr/>
        <w:t xml:space="preserve">Эксперт (по вопросам бюджета, </w:t>
      </w:r>
    </w:p>
    <w:p>
      <w:pPr>
        <w:pStyle w:val="TextBody"/>
        <w:jc w:val="left"/>
        <w:rPr/>
      </w:pPr>
      <w:r>
        <w:rPr/>
        <w:t>финансам, экономическому развитию)                                            К.Д. Кононенко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 xml:space="preserve">Заведующая финансовым отделом 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О.В. Гриц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шестеблие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6-01-20T10:56:00Z</cp:lastPrinted>
  <dcterms:modified xsi:type="dcterms:W3CDTF">2016-01-20T07:56:00Z</dcterms:modified>
  <cp:revision>224</cp:revision>
  <dc:subject/>
  <dc:title/>
</cp:coreProperties>
</file>