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.01.2016                                                                                                   № 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заключении муниципального контракта на: «Техническое сопровождение 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  <w:lang w:val="ru-RU"/>
        </w:rPr>
        <w:t>-сайта 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: «Техническое сопровождение web-сай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Вышестеблиевского  сельского поселения  Темрюкского района», начальная цена муниципального контракта – 48 000 (сорок восемь тысяч) рубле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Вышестеблиевская централизованная бухгалтерия» Вышестеблиевского сельского поселения Темрюкского района Н.И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 заключении муниципального контракта на: «Техническое сопровождение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сайта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1-20T10:55:00Z</cp:lastPrinted>
  <dcterms:modified xsi:type="dcterms:W3CDTF">2016-01-20T07:55:00Z</dcterms:modified>
  <cp:revision>221</cp:revision>
  <dc:subject/>
  <dc:title/>
</cp:coreProperties>
</file>