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1.2016                                                                                                   № 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Программный сервис персональных компьютеров 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Программный сервис персональных компьюте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ышестеблиевского  сельского поселения  Темрюкского района», начальная цена муниципального контракта – 57 600 (пятьдесят семь тысяч шестьсот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Вышестеблиевская централизованная бухгалтерия» Вышестеблиевского сельского поселения Темрюкского района Н.И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Программный сервис персональных компьютеров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0T10:54:00Z</cp:lastPrinted>
  <dcterms:modified xsi:type="dcterms:W3CDTF">2016-01-20T07:54:00Z</dcterms:modified>
  <cp:revision>221</cp:revision>
  <dc:subject/>
  <dc:title/>
</cp:coreProperties>
</file>