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01.2016                                                                                                   № 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ключении муниципального контракта на: «Сопровождение программного обеспечения 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 ч.1 ст. 93 Федерального закона №44-ФЗ Заключить муниципальный контракт: «Сопровождение программного обеспе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администрации Вышестеблиевского  сельского поселения  Темрюкского района», начальная цена муниципального контракта – 86 400 (восемьдесят шесть тысяч четыреста) рублей.</w:t>
      </w:r>
    </w:p>
    <w:p>
      <w:pPr>
        <w:pStyle w:val="Style23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аспоряжения возложить на директора муниципального казенного учреждения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Вышестеблиевская централизованная бухгалтерия» Вышестеблиевского сельского поселения Темрюкского района Н.И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заключении муниципального контракта на: «Сопровождение программного обеспечения для нужд администрации Вышестеблиевского сельского поселения  Темрю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Финансовым отделом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</w:t>
      </w:r>
    </w:p>
    <w:p>
      <w:pPr>
        <w:pStyle w:val="TextBody"/>
        <w:jc w:val="left"/>
        <w:rPr/>
      </w:pPr>
      <w:r>
        <w:rPr/>
        <w:t xml:space="preserve">Эксперт (по вопросам бюджета, </w:t>
      </w:r>
    </w:p>
    <w:p>
      <w:pPr>
        <w:pStyle w:val="TextBody"/>
        <w:jc w:val="left"/>
        <w:rPr/>
      </w:pPr>
      <w:r>
        <w:rPr/>
        <w:t>финансам, экономическому развитию)                                            К.Д. Кононенко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 xml:space="preserve">Заведующая финансовым отделом 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1-20T10:52:00Z</cp:lastPrinted>
  <dcterms:modified xsi:type="dcterms:W3CDTF">2016-01-20T07:52:00Z</dcterms:modified>
  <cp:revision>221</cp:revision>
  <dc:subject/>
  <dc:title/>
</cp:coreProperties>
</file>