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1.2016                   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Предоставление услуг доступа к сети Интернет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Предоставление услуг доступа к сети Интернет для нужд администрации Вышестеблиевского  сельского поселения  Темрюкского района», начальная цена муниципального контракта – 77 900 (семьдесят семь тысяч девятьсот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ведующую отдела закупок муниципального казенного учреждения  «Производственно-эксплуатацион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Н.Г. Колмы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едоставление услуг доступа к сети Интернет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06T10:27:00Z</cp:lastPrinted>
  <dcterms:modified xsi:type="dcterms:W3CDTF">2016-01-20T07:50:00Z</dcterms:modified>
  <cp:revision>223</cp:revision>
  <dc:subject/>
  <dc:title/>
</cp:coreProperties>
</file>