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01.2016                                                                                                   № 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ого за взаимодействие с некоммерческой унитарной организацией «Краснодарский краевой фонд капитального ремонта 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рамках исполнения протокола совещания по вопросу реализации на территории Краснодарского края мероприятий по капитальному ремонту многоквартирных домов от 11 декабря 2015 года, а также по формированию и утверждению краткосрочного плана по капитальному ремонту многоквартирных домо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 ответственного за взаимодействие с некоммерческой унитарной организацией «Краснодарский краевой фонд  капитального ремонта многоквартирных домов» по вопросу реализации муниципального и регионального краткосрочных планов заместителя главы Вышестеблиевского сельского поселения Темрюкского района Н.Д. Шевченко. 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1-21T09:28:00Z</cp:lastPrinted>
  <dcterms:modified xsi:type="dcterms:W3CDTF">2016-01-21T12:37:00Z</dcterms:modified>
  <cp:revision>238</cp:revision>
  <dc:subject/>
  <dc:title/>
</cp:coreProperties>
</file>