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25.01.2016                                                                                                 № 30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1003, площадью 3953 кв.м, расположенного по адресу: Краснодарский край, Темрюкский район, поселок Виноградный, улица Мичурина, 1а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 – территория размещения объектов промышленного и коммунально-складского на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индивидуальные жилые дома на приусадебных участках личного подсобного хозяйств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данно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5:00Z</dcterms:created>
  <dc:creator>Хозяин</dc:creator>
  <dc:description/>
  <cp:keywords/>
  <dc:language>en-US</dc:language>
  <cp:lastModifiedBy>Секретарь</cp:lastModifiedBy>
  <cp:lastPrinted>2016-01-28T15:19:00Z</cp:lastPrinted>
  <dcterms:modified xsi:type="dcterms:W3CDTF">2016-01-29T06:32:00Z</dcterms:modified>
  <cp:revision>5</cp:revision>
  <dc:subject/>
  <dc:title/>
</cp:coreProperties>
</file>