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5.01.2016                                                                                                            № 2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адреса земельного участка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Вышестеблиевского сельского поселения Темрюкского района от 16 декабря  2015 года № 328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 объектам недвижимости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рассмотрев  заявление Черненко Анатолия Федоровича, постановление главы администрации Вышестеблиевского сельсовета Темрюкского района Краснодарского края от 21 сентября 1993 года № 158 «О закреплении земельных приусадебных участков граждан в частную собственность и выдаче свидетельств на право собственности на землю», </w:t>
      </w:r>
      <w:r>
        <w:rPr>
          <w:color w:val="000000"/>
          <w:spacing w:val="2"/>
          <w:sz w:val="28"/>
          <w:szCs w:val="28"/>
        </w:rPr>
        <w:t xml:space="preserve"> кадастровый паспорт с кадастровым номером 23:30:0803020:51, </w:t>
      </w:r>
      <w:r>
        <w:rPr>
          <w:sz w:val="28"/>
          <w:szCs w:val="28"/>
        </w:rPr>
        <w:t>заявление нотариусу Темрюкского нотариального округа, на вступление в наследство,  от 22 января 2016 года, зарегистрировано в реестре за № 1-210,  в постановлении указан адрес: станица Вышестеблиевская, улица Береговая, 7, в кадастровом паспорте указан адрес: станица Вышестеблиевская, улица Береговая,  дом 5/7, 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 Земельному участку, площадью 900 квадратных метров, с кадастровым номером  </w:t>
      </w:r>
      <w:r>
        <w:rPr>
          <w:color w:val="000000"/>
          <w:spacing w:val="2"/>
          <w:sz w:val="28"/>
          <w:szCs w:val="28"/>
        </w:rPr>
        <w:t>23:30:0803020:51</w:t>
      </w:r>
      <w:r>
        <w:rPr>
          <w:sz w:val="28"/>
          <w:szCs w:val="28"/>
        </w:rPr>
        <w:t>, без объектов  недвижимости,  присвоить почтовый адрес: Краснодарский край, Темрюкский район,  станица Вышестеблиевская, улица Береговая, 7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13"/>
          <w:szCs w:val="13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/>
      </w:pPr>
      <w:r>
        <w:rPr>
          <w:color w:val="FFFFFF"/>
          <w:sz w:val="13"/>
          <w:szCs w:val="13"/>
        </w:rPr>
        <w:t>ООО «Редакция газеты «Тамань», тел. 5-27-54, 01-15 г., з. 125, т. 300 з. 125, т. 30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2:36:00Z</dcterms:created>
  <dc:creator>XTreme</dc:creator>
  <dc:description/>
  <cp:keywords/>
  <dc:language>en-US</dc:language>
  <cp:lastModifiedBy>наташа</cp:lastModifiedBy>
  <cp:lastPrinted>2015-12-16T10:55:00Z</cp:lastPrinted>
  <dcterms:modified xsi:type="dcterms:W3CDTF">2016-01-25T12:50:00Z</dcterms:modified>
  <cp:revision>4</cp:revision>
  <dc:subject/>
  <dc:title>АДМИНИСТРАЦИЯ ВЫШЕСТЕБЛИЕВСКОГО</dc:title>
</cp:coreProperties>
</file>