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01.2016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Черненко Любови Михайловны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06 ноября 2015 года  № АА 693498, кадастрового паспорта на земельный участок с кадастровым номером 23:30:0803018:60, расположенный  по адресу: Краснодарский край, Темрюкский район,  станица Вышестеблиевская, переулок Садовый, 3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904 квадратных метров, образованному путём раздела земельного участка с кадастровым номером  23:30:0803018:60, без объектов недвижимости, присвоить почтовый адрес: Краснодарский край, Темрюкский район,  станица Вышестеблиевская, улица Ленина, 1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206 квадратных метров, образованному путём раздела земельного участка с кадастровым номером  23:30:0803018:60, с расположенными на нем объектами недвижимости, оставить почтовый адрес: Краснодарский край, Темрюкский район,  станица Вышестеблиевская, переулок Садовый, 3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03:00Z</dcterms:created>
  <dc:creator>XTreme</dc:creator>
  <dc:description/>
  <cp:keywords/>
  <dc:language>en-US</dc:language>
  <cp:lastModifiedBy>наташа</cp:lastModifiedBy>
  <cp:lastPrinted>2016-01-25T11:32:00Z</cp:lastPrinted>
  <dcterms:modified xsi:type="dcterms:W3CDTF">2016-01-25T12:49:00Z</dcterms:modified>
  <cp:revision>7</cp:revision>
  <dc:subject/>
  <dc:title>АДМИНИСТРАЦИЯ ВЫШЕСТЕБЛИЕВСКОГО</dc:title>
</cp:coreProperties>
</file>