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01.2016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Рыкова Ивана Ивановича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20 февраля 2008 года  серия 23-АД      № 623599, кадастрового паспорта на земельный участок с кадастровым номером 23:30:0803007:55, расположенный  по адресу: Краснодарский край, Темрюкский район,  станица Вышестеблиевская, улица Верхняя, 14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188 квадратных метров, образованному путём раздела земельного участка с кадастровым номером  23:30:0803007:55, без объектов недвижимости, присвоить почтовый адрес: Краснодарский край, Темрюкский район,  станица Вышестеблиевская,                улица Верхняя, 12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2152 квадратных метров, образованному путём раздела земельного участка с кадастровым номером  23:30:0803007:55,  с расположенными на нем объектами недвижимости, оставить почтовый адрес: Краснодарский край, Темрюкский район,  станица Вышестеблиевская, улица Верхняя, 14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14:00Z</dcterms:created>
  <dc:creator>XTreme</dc:creator>
  <dc:description/>
  <cp:keywords/>
  <dc:language>en-US</dc:language>
  <cp:lastModifiedBy>наташа</cp:lastModifiedBy>
  <cp:lastPrinted>2016-01-25T11:14:00Z</cp:lastPrinted>
  <dcterms:modified xsi:type="dcterms:W3CDTF">2016-01-25T12:47:00Z</dcterms:modified>
  <cp:revision>6</cp:revision>
  <dc:subject/>
  <dc:title>АДМИНИСТРАЦИЯ ВЫШЕСТЕБЛИЕВСКОГО</dc:title>
</cp:coreProperties>
</file>