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  <w:t>от  25.01.2016                                                                                                       № 24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менении адреса объекта недвижимого имущества в станице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Устава Вышестеблиевского сельского поселения Темрюкского района</w:t>
      </w:r>
      <w:r>
        <w:rPr>
          <w:color w:val="000000"/>
          <w:spacing w:val="2"/>
          <w:sz w:val="28"/>
          <w:szCs w:val="28"/>
        </w:rPr>
        <w:t>,</w:t>
      </w:r>
      <w:r>
        <w:rPr>
          <w:sz w:val="28"/>
          <w:szCs w:val="28"/>
        </w:rPr>
        <w:t xml:space="preserve"> постановления администрации Вышестеблиевского сельского поселения Темрюкского района от 16 декабря  2015 года № 328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 объектам недвижимости»</w:t>
      </w:r>
      <w:r>
        <w:rPr>
          <w:color w:val="000000"/>
          <w:spacing w:val="2"/>
          <w:sz w:val="28"/>
          <w:szCs w:val="28"/>
        </w:rPr>
        <w:t>»,</w:t>
      </w:r>
      <w:r>
        <w:rPr>
          <w:sz w:val="28"/>
          <w:szCs w:val="28"/>
        </w:rPr>
        <w:t xml:space="preserve">  рассмотрев  заявление  Васильевой Елены Михайловны, свидетельство о государственной регистрации права собственности на земельный участок от 03 октября 2014 года серия 23 – АМ     № 637842, кадастровый паспорт на земельный участок с кадастровым номером 23:30:0803015:400, </w:t>
      </w:r>
      <w:r>
        <w:rPr>
          <w:color w:val="000000"/>
          <w:spacing w:val="2"/>
          <w:sz w:val="28"/>
          <w:szCs w:val="28"/>
        </w:rPr>
        <w:t>технический паспорт на жилой дом, инвентарный номер       № 35255, решение суда от 05 октября 2015 года № 2-2353/15</w:t>
      </w:r>
      <w:r>
        <w:rPr>
          <w:sz w:val="28"/>
          <w:szCs w:val="28"/>
        </w:rPr>
        <w:t>, в  целях  упорядочения  адресного плана и натурного обследования территории станицы Вышестеблиевской, учитывая учетно-справочный  и картографический материал,  п о с т а н о в л я ю: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ъекту недвижимого имущества – жилой дом,  с кадастровым номером 23:30:0803015:312, общей площадью 92,5 квадратных метров,   расположенный на земельном участке с кадастровым номером  23:30:0803015:400, присвоить почтовый адрес: Краснодарский край, Темрюкский район, станица Вышестеблиевская, переулок Володарского,            дом № 43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Контроль за выполнением постановления возложить на </w:t>
      </w:r>
      <w:r>
        <w:rPr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 Н.А. Кушик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    П.К. Хаджиди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0:43:00Z</dcterms:created>
  <dc:creator>XTreme</dc:creator>
  <dc:description/>
  <cp:keywords/>
  <dc:language>en-US</dc:language>
  <cp:lastModifiedBy>наташа</cp:lastModifiedBy>
  <cp:lastPrinted>2015-09-24T12:03:00Z</cp:lastPrinted>
  <dcterms:modified xsi:type="dcterms:W3CDTF">2016-01-25T12:45:00Z</dcterms:modified>
  <cp:revision>3</cp:revision>
  <dc:subject/>
  <dc:title>АДМИНИСТРАЦИЯ ВЫШЕСТЕБЛИЕВСКОГО</dc:title>
</cp:coreProperties>
</file>