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1.01.2016                                                                                            №  19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очнении адреса объекту недвижимого имущества в поселке Виноградном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16 декабря  2015 года № 328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 объектам недвижимости»</w:t>
      </w:r>
      <w:r>
        <w:rPr>
          <w:color w:val="000000"/>
          <w:spacing w:val="2"/>
          <w:sz w:val="28"/>
          <w:szCs w:val="28"/>
        </w:rPr>
        <w:t>»</w:t>
      </w:r>
      <w:r>
        <w:rPr>
          <w:sz w:val="28"/>
          <w:szCs w:val="28"/>
        </w:rPr>
        <w:t>, рассмотрев  заявление  Машковой Любови  Ивановны, договор о передаче в собственность квартиры  № 3 в доме № 11 по ул. Садовой  от  13 января  1994 года,  кадастровый паспорт на квартиру с кадастровым номером 23:30:0801003:1966, в договоре  указан  адрес: квартира № 3 в доме № 11 по ул. Садовой, в целях упорядочения адресного плана и натурного обследования территории, учитывая учетно-справочный и картографический материал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Объекту недвижимого  имущества   (квартира), с кадастровым номером 23:30:0801003:1966, общей  площадью 57,6 квадратных метров, присвоить почтовый адрес: Краснодарский край, Темрюкский   район,   поселок Виноградный, улица Садовая, дом № 11,  квартира №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3"/>
          <w:szCs w:val="13"/>
        </w:rPr>
        <w:t>ООО «Редакция газеты «Тамань», тел. 5-27-54, 01-15 г., з. 125, т. 300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22:00Z</dcterms:created>
  <dc:creator>XTreme</dc:creator>
  <dc:description/>
  <cp:keywords/>
  <dc:language>en-US</dc:language>
  <cp:lastModifiedBy>наташа</cp:lastModifiedBy>
  <cp:lastPrinted>2015-12-28T11:47:00Z</cp:lastPrinted>
  <dcterms:modified xsi:type="dcterms:W3CDTF">2016-01-21T07:56:00Z</dcterms:modified>
  <cp:revision>4</cp:revision>
  <dc:subject/>
  <dc:title>АДМИНИСТРАЦИЯ ВЫШЕСТЕБЛИЕВСКОГО</dc:title>
</cp:coreProperties>
</file>