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1.2016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16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7 пункта 2 статьи 32  Устава Вышестеблиевского сельского поселения Темрюкского района  и решения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1 декабря 2015 года № 90 «О бюджете Вышестеблиевского сельского поселения Темрюкского района на 2016 год»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6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1.01.2016 г. №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1.01.2016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6 год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10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социаль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18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Л.Н. Бедак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6-01-11T15:17:00Z</cp:lastPrinted>
  <dcterms:modified xsi:type="dcterms:W3CDTF">2016-01-11T12:28:00Z</dcterms:modified>
  <cp:revision>101</cp:revision>
  <dc:subject/>
  <dc:title/>
</cp:coreProperties>
</file>