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12.2015                                                                                                   № 13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 и по итогам работы за го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 от 26 ноября 2012 года  № 227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ноября  2012 года  № 222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22 ноября 2012 года  № 250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декабрь  месяц премии  в размере 10% от должностного оклада работникам администрации за выполнение доходной части (ДЧ); индивидуальную премию (ИП)  каждому работнику администрации в % от должностного оклада и индивидуальную премию каждому работнику в % от должностного оклада за год (ГП) (приложение)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32"/>
        <w:gridCol w:w="3566"/>
        <w:gridCol w:w="157"/>
        <w:gridCol w:w="466"/>
        <w:gridCol w:w="185"/>
        <w:gridCol w:w="801"/>
        <w:gridCol w:w="75"/>
        <w:gridCol w:w="728"/>
        <w:gridCol w:w="81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Ч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П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8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финансовым вопросам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.6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1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1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 отделом  имущественных и земельных отношений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опроизводителю по вопросам архитектуры и градостроительства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1.6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 и по итогам работы за год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5-11-06T10:27:00Z</cp:lastPrinted>
  <dcterms:modified xsi:type="dcterms:W3CDTF">2015-12-23T08:33:00Z</dcterms:modified>
  <cp:revision>213</cp:revision>
  <dc:subject/>
  <dc:title/>
</cp:coreProperties>
</file>