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74104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2.2015                                                                                                  № 130-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материальной помощ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4.1 статьи 4 коллективного договора администрации Вышестеблиевского сельского поселения Темрюкского района Краснодарского края на 2012-2015 годы и в соответствии с ходатайством Совета трудового коллекти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Вышестеблиевская централизованная бухгалтерия» администрации Вышестеблиевского сельского поселения Темрюкского района начислить и выплатить  Колмык Денису Валерьевичу, начальнику отдела имущественных и земельных отношений, материальную помощь за счет средств фонда оплаты труда,   в размере должностного оклада  4796 рубля, в связи со смертью близкого родственника (от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директора муниципального казенного учреждения  «Вышестеблиевская централизованная бухгалтерия»  администрации Вышестеблиевского сельского поселения Темрюкского района Н.И. Шев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7:00Z</dcterms:created>
  <dc:creator>Бедаков Александр</dc:creator>
  <dc:description/>
  <cp:keywords/>
  <dc:language>en-US</dc:language>
  <cp:lastModifiedBy>Секретарь</cp:lastModifiedBy>
  <cp:lastPrinted>2015-12-15T15:35:00Z</cp:lastPrinted>
  <dcterms:modified xsi:type="dcterms:W3CDTF">2015-12-22T08:37:00Z</dcterms:modified>
  <cp:revision>38</cp:revision>
  <dc:subject/>
  <dc:title>ПОСТАНОВЛЕНИЕ</dc:title>
</cp:coreProperties>
</file>