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12.2015                                                                                 № 12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ок по реализации сельхоз продукции с личных подсобных хозяйств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Организовать сельскохозяйственные ярмарки для реализации излишков сельхоз продукции с личных подсобных хозяйств на территор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Места проведения ярмар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станица Вышестеблиевская, улица Ленина, 27а – 10 торгов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станица Вышестеблиевская, улица Ленина, 99а - 25 торгов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станица Вышестеблиевская, улица Ленина, 111 - 2 торговых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поселок Виноградный, улица Содовая и улица Советская, 22 - 10 торговых мест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проведения ярмарок - с 1 января  2016 года по 31 декабря 2016 года с 9,00 до 21,00 часов, ежедневно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2. Определить организатором 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 Рекомендовать организатору ярмарок МУП «ЖКХ-Комфорт»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ок, порядок предоставления торговых мест на ярмарке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ок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3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4. 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5. Контроль  за  выполнением  постановления 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Распоряжение «Об организации проведения ярмарок по реализации сельхоз продукции с личных подсобных хозяйств на территории Вышестеблиевского сельского поселения Темрюкского района» вступает в силу со дня его официального обнародова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ADMIN</cp:lastModifiedBy>
  <cp:lastPrinted>2015-12-17T14:31:00Z</cp:lastPrinted>
  <dcterms:modified xsi:type="dcterms:W3CDTF">2015-12-17T11:00:00Z</dcterms:modified>
  <cp:revision>160</cp:revision>
  <dc:subject/>
  <dc:title/>
</cp:coreProperties>
</file>