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5</w:t>
        <w:tab/>
        <w:tab/>
        <w:tab/>
        <w:tab/>
        <w:tab/>
        <w:t xml:space="preserve">                                </w:t>
        <w:tab/>
        <w:t xml:space="preserve">                 № 12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т  18.06.2014 г.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за содержание и безопасное состояние объекта индивидуальная газовая  котельная здания администрации Вышестеблиевского сельского поселения Темрюкского района на период отопительного сезона 2015-2016 г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соблюдения инструкций для безопасного содержания объекта индивидуальная  газовая котельная здания Вышестеблиевского сельского поселения Темрюкского района на период отопительного сезона 2015-2016 гг.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 за газовое хозяйство заместителя главы Вышестеблиевского сельского поселения Темрюкского района  Шевченко Николая Дмитрие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ru-RU"/>
    </w:rPr>
  </w:style>
  <w:style w:type="paragraph" w:styleId="Heading7">
    <w:name w:val="Heading 7"/>
    <w:basedOn w:val="Style16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DejaVu Sans;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8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basedOn w:val="Style8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10"/>
      <w:sz w:val="17"/>
      <w:szCs w:val="17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Style9">
    <w:name w:val="Гипертекстовая ссылка"/>
    <w:basedOn w:val="21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basedOn w:val="Style8"/>
    <w:qFormat/>
    <w:rPr>
      <w:b/>
      <w:sz w:val="24"/>
      <w:lang w:val="ru-RU" w:bidi="ar-SA"/>
    </w:rPr>
  </w:style>
  <w:style w:type="character" w:styleId="32">
    <w:name w:val="Стиль3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DejaVu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ru-RU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1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2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lang w:val="ru-RU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Секретарь</cp:lastModifiedBy>
  <cp:lastPrinted>2014-10-22T10:54:00Z</cp:lastPrinted>
  <dcterms:modified xsi:type="dcterms:W3CDTF">2015-12-17T05:41:00Z</dcterms:modified>
  <cp:revision>12</cp:revision>
  <dc:subject/>
  <dc:title/>
</cp:coreProperties>
</file>