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15                                                                                                     № 124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2-2015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 Евдокимовой Елене Николаевне, делопроизводителю по вопросам архитектуры и градостроительства, материальную помощь за счет средств фонда оплаты труда,   в размере должностного оклада  3482 рубля, в связи с  регистрацией бр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5-12-15T15:33:00Z</cp:lastPrinted>
  <dcterms:modified xsi:type="dcterms:W3CDTF">2015-12-15T12:39:00Z</dcterms:modified>
  <cp:revision>35</cp:revision>
  <dc:subject/>
  <dc:title>ПОСТАНОВЛЕНИЕ</dc:title>
</cp:coreProperties>
</file>