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12.2015                                                                                                        № 35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адреса объекта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Устава Вышестеблиевского сельского поселения Темрюкского района,  постановления администрации Вышестеблиевского сельского поселения Темрюкского района от 16 декабря  2015 года № 328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 объектам недвижимости»</w:t>
      </w:r>
      <w:r>
        <w:rPr>
          <w:color w:val="000000"/>
          <w:spacing w:val="2"/>
          <w:sz w:val="28"/>
          <w:szCs w:val="28"/>
        </w:rPr>
        <w:t>», р</w:t>
      </w:r>
      <w:r>
        <w:rPr>
          <w:sz w:val="28"/>
          <w:szCs w:val="28"/>
        </w:rPr>
        <w:t>ассмотрев заявление Логвиненко Людмилы Генриковны, действующей на основании доверенности от 11 декабря 2014 года № 23АА4270553, зарегистрированной в реестре за № 6-4120, свидетельство о праве на наследство  от 17 мая 1990 года зарегистрировано в реестре за                № 6-4120, кадастровый паспорт на земельный участок с кадастровым номером  23:30:0803017:104, в свидетельстве о праве на наследство указан адрес: станица Вышестеблиевская, улица Кооперативная, 15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бъекту недвижимого  имущества   (жилой дом), общей  площадью  43,8 квадратных метров, присвоить почтовый адрес: Краснодарский край, Темрюкский   район,   станица Вышестеблиевская, переулок Горького,                      дом № 40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TextBody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8:00Z</dcterms:created>
  <dc:creator>XTreme</dc:creator>
  <dc:description/>
  <cp:keywords/>
  <dc:language>en-US</dc:language>
  <cp:lastModifiedBy>наташа</cp:lastModifiedBy>
  <cp:lastPrinted>2015-12-29T11:38:00Z</cp:lastPrinted>
  <dcterms:modified xsi:type="dcterms:W3CDTF">2015-12-29T13:44:00Z</dcterms:modified>
  <cp:revision>13</cp:revision>
  <dc:subject/>
  <dc:title>АДМИНИСТРАЦИЯ ВЫШЕСТЕБЛИЕВСКОГО</dc:title>
</cp:coreProperties>
</file>